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家長會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4/11/07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8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1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user</cp:lastModifiedBy>
  <dcterms:modified xsi:type="dcterms:W3CDTF">2014-11-07T09:43:00Z</dcterms:modified>
  <cp:revision>7</cp:revision>
  <dc:subject/>
  <dc:title>2012均優學習論壇工作會議簽到表</dc:title>
</cp:coreProperties>
</file>